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ПРЕСС-РЕЛИЗ</w:t>
      </w:r>
    </w:p>
    <w:p>
      <w:pPr>
        <w:pStyle w:val="Normal"/>
        <w:spacing w:lineRule="exact" w:line="340" w:before="0" w:after="200"/>
        <w:ind w:right="-567" w:hanging="0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pacing w:lineRule="exact" w:line="340" w:before="0" w:after="200"/>
        <w:ind w:right="-567" w:hanging="0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bookmarkStart w:id="0" w:name="_GoBack"/>
      <w:r>
        <w:rPr>
          <w:rFonts w:eastAsia="Times New Roman" w:cs="Segoe UI" w:ascii="Segoe UI" w:hAnsi="Segoe UI"/>
          <w:b/>
          <w:color w:val="000000"/>
          <w:sz w:val="28"/>
          <w:szCs w:val="28"/>
        </w:rPr>
        <w:t>Личный кабинет кадастрового инженера: плюсы для заказчика</w:t>
      </w:r>
      <w:bookmarkEnd w:id="0"/>
    </w:p>
    <w:p>
      <w:pPr>
        <w:pStyle w:val="Normal"/>
        <w:spacing w:lineRule="exact" w:line="340" w:before="0" w:after="200"/>
        <w:ind w:right="-567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320675</wp:posOffset>
            </wp:positionV>
            <wp:extent cx="2933700" cy="1310640"/>
            <wp:effectExtent l="0" t="0" r="0" b="0"/>
            <wp:wrapThrough wrapText="bothSides">
              <wp:wrapPolygon edited="0">
                <wp:start x="-4" y="0"/>
                <wp:lineTo x="-4" y="21344"/>
                <wp:lineTo x="21456" y="21344"/>
                <wp:lineTo x="21456" y="0"/>
                <wp:lineTo x="-4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" t="17693" r="2281" b="2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 последние годы электронные услуги и сервисы завоевывают все большее место в системе оказания государственных и муниципальных услуг. Многие федеральные и региональные органы власти переводят взаимодействие с населением в электронный вид, и Росреестр является одним из лидеров в этом направлении как в работе с обычными гражданами, так и со специалистам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 настоящее время на официальном интернет-сайте Росреестра функционирует сервис «Личный кабинет кадастрового инженера»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Главной задачей сервиса является уменьшение ошибок при подготовке кадастровой документации, а также снижение количества приостановок и отказов при внесении сведений в Единый государственный реестр недвижимости. Нет сомнений, что кадастровый инженер является важным связующим звеном между собственником и органом регистрации прав, и именно от результата его работы зависит успех такой процедуры как постановка на кадастровый учет объектов недвижимости и последующая регистрация прав на них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озможности указанного сервиса позволяют проверить наличие пересечений границ земельного участка с границами других земельных участков и объектами землеустройства, проверять межевые и технические планы, карты-планы территории и акты обследования на соответствие XML-схемам, что в свою очередь способствует уменьшению количества принятых органом регистрации прав решений о приостановлении осуществления государственного кадастрового уч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Ранее при представлении документов в орган регистрации прав в целях постановки на кадастровый учет объектов недвижимости необходимо было предоставить сведения о таком недвижимом имуществе, подготовленные кадастровым инженером, на электронном носителе (оптический диск, 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/>
        </w:rPr>
        <w:t>USB</w:t>
      </w:r>
      <w:r>
        <w:rPr>
          <w:rFonts w:eastAsia="Times New Roman" w:cs="Segoe UI" w:ascii="Segoe UI" w:hAnsi="Segoe UI"/>
          <w:color w:val="000000"/>
          <w:sz w:val="24"/>
          <w:szCs w:val="24"/>
        </w:rPr>
        <w:t>-флэш-накопитель), что иногда создавало определенные неудоб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ервис «Личный кабинет кадастрового инженера» позволяет упростить процедуру подачи документов в орган регистрации прав, не используя при этом диски и бумагу. Подготовленные документы, прошедшие предварительную проверку с помощью сервиса, могут помещаться кадастровым инженером во временное электронное хранилище, где им присваивается уникальный идентифицирующий номер (УИН). При его наличии заявитель может не предъявлять в орган регистрации прав пакет документов, подготовленных кадастровым инженером, на электронном носителе. При подаче заявления об осуществлении кадастрового учета недвижимости заявителю достаточно лишь сообщить сотруднику, принимающему заявление, УИН пакета документов, и соответствующие документы будут загружены в учетную систему из электронного хранилища уже на стадии обработки заявле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одобный способ имеет немало плюсов, ведь электронные носители зачастую подвержены физическому износу или порче, в результате чего вероятны ошибки при считывании информации или ее утрата до момента подачи заявления заинтересованным лицом. Однако необходимо помнить, что срок хранения документов в электронном хранилище ограничен – не более трех месяце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Таким образом, заявитель при обращении к кадастровому инженеру может настоять на использовании сервиса «Личный кабинет кадастрового инженера» для упрощения порядка подачи заявлений в орган регистрации прав, зафиксировав это в договоре на выполнение кадастровых работ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  <w:lang w:bidi="en-US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bidi="en-US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0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1cf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1cf4"/>
    <w:rPr/>
  </w:style>
  <w:style w:type="character" w:styleId="InternetLink">
    <w:name w:val="Hyperlink"/>
    <w:basedOn w:val="DefaultParagraphFont"/>
    <w:uiPriority w:val="99"/>
    <w:unhideWhenUsed/>
    <w:rsid w:val="0050299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35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d3ea2"/>
    <w:pPr>
      <w:widowControl w:val="false"/>
      <w:bidi w:val="0"/>
      <w:spacing w:lineRule="auto" w:line="240" w:before="12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99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5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5317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0</Words>
  <Characters>2913</Characters>
  <CharactersWithSpaces>34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15:00Z</dcterms:created>
  <dc:creator>user2066</dc:creator>
  <dc:description/>
  <dc:language>en-US</dc:language>
  <cp:lastModifiedBy>Галацан Светлана Ивановна</cp:lastModifiedBy>
  <dcterms:modified xsi:type="dcterms:W3CDTF">2018-03-12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